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致命美色快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美丽与死亡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，它不仅能够吸引人心，还能带来毁灭。这种美丽被称为“致命美色”。它可能来自于一位女明星的外貌，一位歌手的声音，或者是一位模特的身材。这种美丽就像是一把双刃剑，无论是用来创造还是用来毁灭，都会有着不可预知的后果。</w:t>
      </w:r>
      <w:r>
        <w:rPr>
          <w:sz w:val="32"/>
          <w:szCs w:val="32"/>
        </w:rPr>
        <w:t>&lt;/p&gt;&lt;p&gt;&lt;img src="/static-img/2wjDJIwlvgEkqXJ8HmWgVQZi3GQLfA1fzVMWfFK8V-RM0qnrUG_B6iBiLteuTX45.jpg"&gt;&lt;/p&gt;&lt;p&gt;</w:t>
      </w:r>
      <w:r>
        <w:rPr>
          <w:sz w:val="32"/>
          <w:szCs w:val="32"/>
        </w:rPr>
        <w:t>在快穿（快穿即快穿小说，这种类型的小说通常以角色扮演为主题，读者可以通过选择不同的故事线和角色进行体验）中，“致命美色”是一个常见的元素。一个普通的人因为某种原因获得了超凡脱俗的外表和魅力，他们开始在社会上大放异彩，但随之而来的也是各种危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《逆袭之星途》这部快穿小说中，一名普通小镇青年因为一次意外获得了一张通往另一个世界的卡片。他发现自己变成了一个年轻女性，拥有了她原有的惊人的容颜和才华。但很快，他就意识到，这份“致命美色”也成为了他面对复杂人际关系、权力斗争以及隐藏背后的阴谋的一种武器。他必须学会如何利用自己的优势，同时保护自己免受那些只关注其外表的人所带来的伤害。</w:t>
      </w:r>
      <w:r>
        <w:rPr>
          <w:sz w:val="32"/>
          <w:szCs w:val="32"/>
        </w:rPr>
        <w:t>&lt;/p&gt;&lt;p&gt;&lt;img src="/static-img/olLy7ZZM2rEqCr_V18x9eAZi3GQLfA1fzVMWfFK8V-TtAHnab-oC-xhR_eWxZDLhgZfXJFWzvaGhl1WDX3OCiA.jpg"&gt;&lt;/p&gt;&lt;p&gt;</w:t>
      </w:r>
      <w:r>
        <w:rPr>
          <w:sz w:val="32"/>
          <w:szCs w:val="32"/>
        </w:rPr>
        <w:t>又比如，《魔都高手》中的主角，是一名曾经默默无闻的小学老师。在一次偶然的情况下，他被赋予了转换身份能力，并且他的新身份是一个迷人的时尚设计师。这让他迅速成为了一夜之间爆红的大腕，但随之而来的是传媒界激烈竞争，以及一些不法分子的追踪与威胁。他的“致命美色”既是他成功的手段，也是他安全难保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示了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这一主题下的复杂性与多样性。在这样的故事里，我们看到的是，不仅人物需要不断适应新的环境，更重要的是他们如何处理自身内心深处关于价值、欲望以及自我认同的问题。而对于读者来说，这样的故事提供了一次沉浸式体验，让我们从不同角度去思考什么定义我们的存在，以及我们应该如何生活下去。</w:t>
      </w:r>
      <w:r>
        <w:rPr>
          <w:sz w:val="32"/>
          <w:szCs w:val="32"/>
        </w:rPr>
        <w:t>&lt;/p&gt;&lt;p&gt;&lt;img src="/static-img/rZjFZYq6A2ZQ9KPNq2bMowZi3GQLfA1fzVMWfFK8V-TtAHnab-oC-xhR_eWxZDLhgZfXJFWzvaGhl1WDX3OCiA.jpg"&gt;&lt;/p&gt;&lt;p&gt;&lt;a href = "/doc/623090-</w:t>
      </w:r>
      <w:r>
        <w:rPr>
          <w:sz w:val="32"/>
          <w:szCs w:val="32"/>
        </w:rPr>
        <w:t xml:space="preserve">致命美色快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丽与死亡的交错篇章</w:t>
      </w:r>
      <w:r>
        <w:rPr>
          <w:sz w:val="32"/>
          <w:szCs w:val="32"/>
        </w:rPr>
        <w:t>.doc" rel="alternate" download="623090-</w:t>
      </w:r>
      <w:r>
        <w:rPr>
          <w:sz w:val="32"/>
          <w:szCs w:val="32"/>
        </w:rPr>
        <w:t xml:space="preserve">致命美色快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丽与死亡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